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383S1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20.19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2T04:48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2T06:13: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W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9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SCAN AT NORTH LIMB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